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4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6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4860"/>
        <w:gridCol w:w="1829"/>
      </w:tblGrid>
      <w:tr>
        <w:trPr>
          <w:trHeight w:val="206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b/>
              </w:rPr>
              <w:t xml:space="preserve">TRADE: </w:t>
            </w:r>
            <w:r>
              <w:rPr/>
              <w:t xml:space="preserve"> Painting  </w:t>
            </w:r>
          </w:p>
          <w:p>
            <w:pPr>
              <w:pStyle w:val="Normal"/>
              <w:rPr>
                <w:rFonts w:ascii="Arial Rounded MT Bold" w:hAnsi="Arial Rounded MT Bold" w:cs="Arial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CONTRACTOR DETAILS: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LOCATION OF WORK: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  <w:tc>
          <w:tcPr>
            <w:tcW w:w="11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                                                                                 </w:t>
            </w:r>
            <w:r>
              <w:rPr>
                <w:rFonts w:cs="Arial" w:ascii="Arial Rounded MT Bold" w:hAnsi="Arial Rounded MT Bold"/>
                <w:b/>
              </w:rPr>
              <w:t>SECTION C</w:t>
            </w:r>
          </w:p>
          <w:p>
            <w:pPr>
              <w:pStyle w:val="Normal"/>
              <w:ind w:firstLine="720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IDENTIFY THE POTENTIAL HAZARDS WITHIN THE WORK ATIVITY i.e., WHAT CAN    HARM   YOU?</w:t>
            </w:r>
          </w:p>
          <w:p>
            <w:pPr>
              <w:pStyle w:val="Normal"/>
              <w:rPr>
                <w:rFonts w:ascii="Arial Rounded MT Bold" w:hAnsi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                                                     </w:t>
            </w:r>
            <w:r>
              <w:rPr>
                <w:rFonts w:cs="Arial" w:ascii="Arial Rounded MT Bold" w:hAnsi="Arial Rounded MT Bold"/>
                <w:b/>
              </w:rPr>
              <w:t>( Place a tick in the appropriate box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CLASSIF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THE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HAZARDS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 xml:space="preserve">POTENTIAL </w:t>
            </w:r>
          </w:p>
          <w:p>
            <w:pPr>
              <w:pStyle w:val="Normal"/>
              <w:jc w:val="center"/>
              <w:rPr/>
            </w:pPr>
            <w:r>
              <w:rPr/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MEDIUM</w:t>
            </w:r>
          </w:p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ECT.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I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</w:t>
            </w:r>
            <w:r>
              <w:rPr>
                <w:rFonts w:cs="Arial Rounded MT Bold" w:ascii="Arial Rounded MT Bold" w:hAnsi="Arial Rounded MT Bold"/>
                <w:b/>
              </w:rPr>
              <w:t>SECTION B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Break Down the Work Activity into a Logical         Sequenc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alling from heigh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alling through opening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alling Objec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lipping / Trippi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Overhead / Underground Sv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torage &amp; use of chemical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Dust / Fumes / Fibres / Gass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Lack of ventilation / Breathing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Noise / Vibra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onfined Spa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Manual Handling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Fire/ Hot Wor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Static/ Mobile plant/Equip/Too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Radiation/ ultraviolet/ Hea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Access to work Area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mpact / Explosion / Collaps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Pressure / Compressed Air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Crush / Entanglemen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Biological / Hazardous Sub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Lighting / Vis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Inter with public / other trades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76923C" w:val="clear"/>
            <w:textDirection w:val="tbRl"/>
          </w:tcPr>
          <w:p>
            <w:pPr>
              <w:pStyle w:val="Normal"/>
              <w:pBdr>
                <w:left w:val="single" w:sz="4" w:space="4" w:color="000000"/>
              </w:pBdr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HIGH        </w:t>
            </w:r>
            <w:r>
              <w:rPr>
                <w:b/>
              </w:rPr>
              <w:t>Class A</w:t>
            </w:r>
            <w:r>
              <w:rPr/>
              <w:t xml:space="preserve">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MEDIUM </w:t>
            </w:r>
            <w:r>
              <w:rPr>
                <w:b/>
              </w:rPr>
              <w:t>Class B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76923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LOW         </w:t>
            </w:r>
            <w:r>
              <w:rPr>
                <w:b/>
              </w:rPr>
              <w:t>Class C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WORK ACTIVITY RISK  ASSESSMENT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                </w:t>
            </w:r>
            <w:r>
              <w:rPr>
                <w:rFonts w:cs="Arial Rounded MT Bold" w:ascii="Arial Rounded MT Bold" w:hAnsi="Arial Rounded MT Bold"/>
                <w:b/>
              </w:rPr>
              <w:t>REPORT NO: 01</w:t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 xml:space="preserve">PROJECT NAME: </w:t>
            </w:r>
          </w:p>
        </w:tc>
      </w:tr>
      <w:tr>
        <w:trPr>
          <w:trHeight w:val="19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76923C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b/>
              </w:rPr>
              <w:t xml:space="preserve">                          </w:t>
            </w:r>
            <w:r>
              <w:rPr>
                <w:rFonts w:cs="Arial Rounded MT Bold" w:ascii="Arial Rounded MT Bold" w:hAnsi="Arial Rounded MT Bold"/>
                <w:b/>
              </w:rPr>
              <w:t>SECTION D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RECOMMENDED HAZARD CONTROLS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</w:rPr>
              <w:t>( What are you going to do to make the      job more safe)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6923C" w:val="clear"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 xml:space="preserve">SECTION E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WHO WILL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SURE THIS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HAPPEN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rnal Paint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b Prepa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ppropriate PPC&amp;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l Paintin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ryli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Standard Work Method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ternal Paintin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i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rea cl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cade of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dequate Lighting &amp; Ventil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or Finish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rea cl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cade off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adequate Lighting &amp; Ventil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ean 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pplicable PPC&amp;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xternal Paint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b Prepa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ppropriate PPC&amp;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 up and work from Ladders &amp; Scaff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Prevention of falls Compliance  Cod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rnal Painting applic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cade off work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ep Areas Cl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only complete scaffo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Safe Work Method stat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MSD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ean U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 applicable PP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ISK MATRIX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48"/>
        <w:gridCol w:w="2532"/>
        <w:gridCol w:w="18"/>
        <w:gridCol w:w="1983"/>
        <w:gridCol w:w="1983"/>
        <w:gridCol w:w="1984"/>
        <w:gridCol w:w="1983"/>
        <w:gridCol w:w="1791"/>
        <w:gridCol w:w="1929"/>
        <w:gridCol w:w="1490"/>
        <w:gridCol w:w="4451"/>
      </w:tblGrid>
      <w:tr>
        <w:trPr>
          <w:trHeight w:val="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RISK MATRIX</w:t>
            </w:r>
          </w:p>
        </w:tc>
        <w:tc>
          <w:tcPr>
            <w:tcW w:w="7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Consequences</w:t>
            </w:r>
          </w:p>
        </w:tc>
        <w:tc>
          <w:tcPr>
            <w:tcW w:w="9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Likelihood or Probability</w:t>
            </w:r>
          </w:p>
        </w:tc>
        <w:tc>
          <w:tcPr>
            <w:tcW w:w="7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People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Environmen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D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E</w:t>
            </w:r>
          </w:p>
        </w:tc>
        <w:tc>
          <w:tcPr>
            <w:tcW w:w="7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</w:r>
          </w:p>
        </w:tc>
      </w:tr>
      <w:tr>
        <w:trPr>
          <w:trHeight w:val="50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Almost Certain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AU"/>
              </w:rPr>
              <w:t>(expected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Likely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AU"/>
              </w:rPr>
              <w:t>(will probably occur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Moderate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AU"/>
              </w:rPr>
              <w:t>(might occur  - has happened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Unlikely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AU"/>
              </w:rPr>
              <w:t>(could occur  - known to happen)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Rare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br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AU"/>
              </w:rPr>
              <w:t>(practically impossible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Risk Rank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Risk Score</w:t>
            </w:r>
          </w:p>
        </w:tc>
        <w:tc>
          <w:tcPr>
            <w:tcW w:w="4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Risk Description</w:t>
            </w:r>
          </w:p>
        </w:tc>
      </w:tr>
      <w:tr>
        <w:trPr>
          <w:trHeight w:val="3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No Incident 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First Aid Injur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Negligible Discharg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Lo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21 - 2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Tolerable.  Monitor, manage and carryout activity in accordance with identified controls.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edical Treatment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Uncontrolled Discharges in Minor Quantiti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Mediu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17 - 2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Implement strict control measures reduce hazard to ALARP.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  <w:lang w:eastAsia="en-AU"/>
              </w:rPr>
              <w:t>Management must determine appropriate level of supervision required.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Alternate Work or Lost Time Injur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oderate Breach of Environmental Statu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Me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Medium    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Hig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AU"/>
              </w:rPr>
              <w:t>9 - 1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Implement strict control measures reduce hazard to ALARP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AU"/>
              </w:rPr>
              <w:t>Activity must not commence without Management approval and appropriate Supervision present.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  Review process.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Serious or Permanent Injury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Major Breach of Environmental Statut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1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1 - 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Intolerable.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AU"/>
              </w:rPr>
              <w:t>Activity must not commence.</w:t>
            </w:r>
            <w:r>
              <w:rPr>
                <w:rFonts w:cs="Arial" w:ascii="Arial" w:hAnsi="Arial"/>
                <w:sz w:val="22"/>
                <w:szCs w:val="22"/>
                <w:lang w:eastAsia="en-AU"/>
              </w:rPr>
              <w:t xml:space="preserve">  Eliminated hazard or introduce further controls to reduce to ALARP.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A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Fatality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  <w:t>Shutdown of Project due to Environmental Brea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eastAsia="en-A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  <w:t>11</w:t>
            </w:r>
          </w:p>
        </w:tc>
        <w:tc>
          <w:tcPr>
            <w:tcW w:w="78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9017"/>
        <w:gridCol w:w="7911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azard Control measures for Class A &amp; Class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idents   Are to be listed in Section 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 (Class 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 has the potential to Kill, Permanently Di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UM (Class B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 has the potential to serious injury, create illnes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Temporarily Dis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W (Class 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zard has the potential to create minor injury such a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atches, minor cuts, bruises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 ACTIVITY RISK ANALYSIS REPORT PREPAR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 ………………………….. SIGN: …………………………….DATE:    /   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 ………………………….. SIGN: …………………………….DATE:    /   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 ………………………….. SIGN: …………………………….DATE:    /   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 ACTIVITY RISK ANALYSIS APPROV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 ………………………….. SIGN: ……………….DATE:    /   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 ………………………….. SIGN: ……………….DATE:    /   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: ………………………….. SIGN: ……………….DATE:    /    / 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23984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2:30:00Z</dcterms:created>
  <dc:creator>Jolynn Fysh</dc:creator>
  <dc:description/>
  <dc:language>en-US</dc:language>
  <cp:lastModifiedBy>Tracee Wilkinson</cp:lastModifiedBy>
  <cp:lastPrinted>2013-06-04T14:34:00Z</cp:lastPrinted>
  <dcterms:modified xsi:type="dcterms:W3CDTF">2015-10-27T02:30:00Z</dcterms:modified>
  <cp:revision>2</cp:revision>
  <dc:subject/>
  <dc:title>TRADE: EARTHWORKS</dc:title>
</cp:coreProperties>
</file>